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 for Recogni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mpaign to recognize the positive contributions teens are making to Alaska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son/group being recognized:</w:t>
        <w:tab/>
        <w:tab/>
        <w:tab/>
        <w:tab/>
        <w:tab/>
        <w:tab/>
        <w:tab/>
        <w:t>Nominee Ph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ab/>
        <w:tab/>
        <w:tab/>
        <w:tab/>
        <w:tab/>
        <w:tab/>
        <w:tab/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ab/>
        <w:tab/>
        <w:tab/>
        <w:tab/>
        <w:tab/>
        <w:tab/>
        <w:tab/>
        <w:tab/>
        <w:tab/>
        <w:t>School Ph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ool District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 or age rang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our name:</w:t>
        <w:tab/>
        <w:tab/>
        <w:tab/>
        <w:tab/>
        <w:tab/>
        <w:tab/>
        <w:tab/>
        <w:tab/>
        <w:tab/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ab/>
        <w:tab/>
        <w:tab/>
        <w:tab/>
        <w:tab/>
        <w:tab/>
        <w:tab/>
        <w:t>Day Ph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a group, name of adult adviser:</w:t>
        <w:tab/>
        <w:tab/>
        <w:tab/>
        <w:tab/>
        <w:tab/>
        <w:tab/>
        <w:t>Evening Ph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references (names and phone number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 as much detail as possible in the areas below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rcle the nomination category:</w:t>
        <w:tab/>
        <w:t xml:space="preserve"> </w:t>
        <w:tab/>
      </w:r>
    </w:p>
    <w:p>
      <w:pPr>
        <w:pStyle w:val="Normal"/>
        <w:ind w:left="60" w:firstLine="660"/>
        <w:rPr/>
      </w:pPr>
      <w:r>
        <w:rPr>
          <w:rFonts w:cs="Arial" w:ascii="Arial" w:hAnsi="Arial"/>
        </w:rPr>
        <w:t>Cultural Pursuits</w:t>
        <w:tab/>
        <w:tab/>
        <w:t>Lifesaver &amp; Prevention</w:t>
        <w:tab/>
        <w:tab/>
        <w:t>Business &amp; Government</w:t>
        <w:tab/>
        <w:tab/>
        <w:t>Science &amp; Environment</w:t>
        <w:tab/>
        <w:tab/>
        <w:t>Technology &amp; Media</w:t>
        <w:tab/>
        <w:tab/>
        <w:t>Overcoming Challenges</w:t>
        <w:tab/>
        <w:tab/>
        <w:tab/>
        <w:t xml:space="preserve">Fine Arts </w:t>
        <w:tab/>
        <w:tab/>
        <w:tab/>
        <w:t xml:space="preserve">Faith-based Service </w:t>
        <w:tab/>
        <w:tab/>
        <w:t>Service to Community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ervice to Young Children</w:t>
        <w:tab/>
        <w:t>Service to Peers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 Describe the youth-led or youth-initiated activity in which this person or group is involv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Describe how this person or group helps others or improves the quality of life in the communi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nclude qualities that make the person/group interesting, unique or an inspiration to other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Does this project address a social problem or conflict in the community? If so, briefly descr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Date(s) of youth-led event or activit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How did you hear about Spirit of Youth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School, TV, Radio, Friend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to: PO Box 243721, Anchorage Alaska 99524-3721 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to: info@spiritofyouth.org </w:t>
      </w:r>
    </w:p>
    <w:sectPr>
      <w:footerReference w:type="default" r:id="rId2"/>
      <w:type w:val="nextPage"/>
      <w:pgSz w:w="12240" w:h="15840"/>
      <w:pgMar w:left="1152" w:right="1152" w:gutter="0" w:header="0" w:top="576" w:footer="78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For more information contact:  907-</w:t>
    </w:r>
    <w:r>
      <w:rPr>
        <w:rFonts w:cs="Arial" w:ascii="Arial" w:hAnsi="Arial"/>
      </w:rPr>
      <w:t xml:space="preserve">272-2875 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spacing w:before="240" w:after="0"/>
    </w:pPr>
    <w:rPr>
      <w:sz w:val="24"/>
    </w:rPr>
  </w:style>
  <w:style w:type="paragraph" w:styleId="TextBodyIndent">
    <w:name w:val="Body Text Indent"/>
    <w:basedOn w:val="Normal"/>
    <w:pPr>
      <w:ind w:left="-86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00:00Z</dcterms:created>
  <dc:creator>Becky Judd</dc:creator>
  <dc:description/>
  <dc:language>en-US</dc:language>
  <cp:lastModifiedBy>Natasha</cp:lastModifiedBy>
  <cp:lastPrinted>2007-08-27T07:12:00Z</cp:lastPrinted>
  <dcterms:modified xsi:type="dcterms:W3CDTF">2013-12-31T20:00:00Z</dcterms:modified>
  <cp:revision>2</cp:revision>
  <dc:subject/>
  <dc:title>Spirit of Youth is an Alaskan Foundation</dc:title>
</cp:coreProperties>
</file>